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Informacja z posiedzenia Rady Śląskiego OW NFZ </w:t>
        <w:br/>
        <w:t>w dniu 28 października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rady prowadziła Pani Małgorzata Lekston Przewodnicząca Rady. W posiedzeniu uczestniczyli Członkowie Rady, obserwatorzy będący przedstawicielami rad i izb zawodów medycznych oraz przedstawiciele kierownictwa Śląskiego OW NFZ. </w:t>
      </w:r>
      <w:r>
        <w:rPr>
          <w:rFonts w:cs="Tahoma" w:ascii="Tahoma" w:hAnsi="Tahoma"/>
          <w:bCs/>
          <w:sz w:val="20"/>
          <w:szCs w:val="20"/>
        </w:rPr>
        <w:t xml:space="preserve">Na wstępie Członkowie Rady jednogłośnie </w:t>
      </w:r>
      <w:r>
        <w:rPr>
          <w:rFonts w:cs="Tahoma" w:ascii="Tahoma" w:hAnsi="Tahoma"/>
          <w:sz w:val="20"/>
          <w:szCs w:val="20"/>
        </w:rPr>
        <w:t xml:space="preserve">przyjęli protokół z poprzedniego posiedzenia Rady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unkcie drugim, Pani Dorota Suchy Zastępca Dyrektora ds. Ekonomiczno-Finansowych, przedstawiła informacje dotyczące m.in.: realizacji planu finansowego Śląskiego OW NFZ w roku 2009 </w:t>
      </w:r>
      <w:r>
        <w:rPr>
          <w:rFonts w:cs="Tahoma" w:ascii="Tahoma" w:hAnsi="Tahoma"/>
          <w:bCs/>
          <w:iCs/>
          <w:sz w:val="20"/>
          <w:szCs w:val="20"/>
        </w:rPr>
        <w:t xml:space="preserve">w rozbiciu </w:t>
        <w:br/>
        <w:t xml:space="preserve">na poszczególne rodzaje </w:t>
      </w:r>
      <w:r>
        <w:rPr>
          <w:rFonts w:cs="Tahoma" w:ascii="Tahoma" w:hAnsi="Tahoma"/>
          <w:bCs/>
          <w:sz w:val="20"/>
          <w:szCs w:val="20"/>
        </w:rPr>
        <w:t xml:space="preserve">świadczeń zdrowotnych ze szczególnym uwzględnieniem nadwykonań </w:t>
        <w:br/>
        <w:t xml:space="preserve">i niedowykonań w okresie od stycznia do września br. oraz analizę porównawczą kosztów poniesionych na realizację świadczeń zdrowotnych w roku bieżącym w odniesieniu do analogicznego okresu roku ubiegłego. Pani Dyrektor zwróciła uwagę, że największy wzrost kosztów wystąpił w dwóch rodzajach świadczeń: podstawowej opiece zdrowotnej oraz lecznictwie uzdrowiskowym, natomiast największą ilość nadwykonań odnotowano w rodzajach: lecznictwo szpitalne oraz rehabilitacja lecznicza. Pani Dyrektor dodała również, że w tych rodzajach świadczeń nawet po zbilansowaniu ww. nadwykonań z niedowykonaniami wartość finansowa zrealizowanych świadczeń jest wyższa od zawartej umowy. </w:t>
        <w:br/>
      </w:r>
      <w:r>
        <w:rPr>
          <w:rFonts w:cs="Tahoma" w:ascii="Tahoma" w:hAnsi="Tahoma"/>
          <w:bCs/>
          <w:iCs/>
          <w:sz w:val="20"/>
          <w:szCs w:val="20"/>
        </w:rPr>
        <w:t>Po dyskusji treść przedmiotowej informacji została przyjęta przez Członków Ra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Pani Bogumiła Sędziak pracownik Działu Skarg i Wniosków Świadczeniobiorców oraz Pani Maria Kukawska Rzecznik Praw Pacjenta przedstawiły zestawienie skarg i wniosków wniesionych przez ubezpieczonych do Śląskiego OW NFZ w III kwartale 2009 r. w rozbiciu na poszczególne rodzaje świadczeń zdrowotnych, przedmiot skargi oraz podział terytorialny świadczeniodawców. Pani Sędziak przedstawiła także informację dotyczącą podziału wnoszonych skarg wg grup zawodowych. </w:t>
        <w:br/>
        <w:t>Po zapoznaniu się z przedmiotową informacją Członkowie Rady przyjęli jej treść do wiadomośc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dalszej części spotkania Pan Grzegorz Zagórny Naczelnik Wydziału Gospodarki Lekami oraz Pan Tomasz Bajer Kierownik Działu Ewidencji i Rozliczania POZ w Wydziale Spraw Świadczeniobiorców celem dalszej prezentacji pionu Zastępcy Dyrektora ds. Medycznych Śląskiego OW NFZ przestawili najważniejsze kompetencje i zadania realizowane przez podległe komórki organizacyj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kolejnym punkcie obrad Pan Marian Ziółko Naczelnik Wydziału Administracyjno-Gospodarczego przedstawił zebranym plan inwestycyjny Śląskiego OW NFZ na rok 2009, informując jednocześnie, </w:t>
        <w:br/>
        <w:t xml:space="preserve">że został on zaakceptowany i przyjęty Uchwałą Rady Narodowego Funduszu Zdrowia w Warszawie </w:t>
        <w:br/>
        <w:t xml:space="preserve">w dniu 7 września br. Pan Ziółko omówił główne założenia planu inwestycyjnego, ze szczególnym uwzględnieniem zakupu nieruchomości w Częstochowie z przeznaczeniem na siedzibę delegatury. Następnie Pan Zygmunt Klosa Dyrektor Oddziału przedstawił szczegółowe uzasadnienie planowanego zakupu przedmiotowej nieruchomości oraz zwrócił się z prośbą o podjęcie uchwały akceptującej działania Kierownictwa Oddziału w tym zakresie. </w:t>
      </w:r>
      <w:r>
        <w:rPr>
          <w:rFonts w:cs="Tahoma" w:ascii="Tahoma" w:hAnsi="Tahoma"/>
          <w:bCs/>
          <w:sz w:val="20"/>
          <w:szCs w:val="20"/>
        </w:rPr>
        <w:t xml:space="preserve">Po dyskusji Członkowie Rady przychylili się do realizacji zawartych w planie inwestycyjnym zadań z wyjątkiem zakupu nieruchomości. W sprawie zakupu nieruchomości w Częstochowie Członkowie Rady zwrócili się do Kierownictwa Oddziału o udzielenie szczegółowych wyjaśnień dotyczących m.in.: wartości rynkowej rzeczonej nieruchomości przedstawionej w wykonanych operatach szacunkowych, stanu technicznego budynku i jego lokalizacji oraz zakresu wymaganych prac adaptacyjnych. Po uzyskaniu szczegółowych wyjaśnień Członkowie Rady wyrazili poparcie dla działań mających na celu zakup nieruchomości, co pozwoli na usprawnienie obsługi świadczeniobiorców i świadczeniodawców przy jednoczesnym zmniejszeniu kosztów utrzymania. Jednocześnie w związku z obecną sytuacją ekonomiczną NFZ oraz z uwagi na fakt, iż środki finansowe przeznaczone na zakup ww. obiektu są środkami publicznymi Członkowie Rady zdecydowali </w:t>
        <w:br/>
        <w:t>o konieczności podjęcia próby obniżenia ceny zakupu. W tym celu Członkowie Rady zaproponowali podjęcie uchwały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, która będzie upoważniała i zobowiązywała Przewodniczącą Rady oraz Dyrektora Oddziału do wystąpienia do Prezesa i Rady Nadzorczej Wojewódzkiego Funduszu Ochrony Środowiska w Katowicach z wnioskiem o rozważenie możliwości obniżenia ceny sprzedaży przedmiotowej nieruchomości oraz przeprowadzenia negocjacji w powyższym zakresie. </w:t>
      </w:r>
      <w:r>
        <w:rPr>
          <w:rFonts w:cs="Tahoma" w:ascii="Tahoma" w:hAnsi="Tahoma"/>
          <w:sz w:val="20"/>
          <w:szCs w:val="20"/>
        </w:rPr>
        <w:t xml:space="preserve">W wyniku prawidłowo przeprowadzonego głosowania Członkowie Rady podjęli Uchwałę nr 6/2009 z dnia 28 października 2009 r. w sprawie zakupu nieruchomości położonej w Częstochowie z przeznaczeniem na siedzibę Delegatury Śląskiego OW NF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25 listopada 2009 r. zakończono posiedzenie Ra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55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4:00Z</dcterms:created>
  <dc:creator>abajer</dc:creator>
  <dc:description/>
  <cp:keywords/>
  <dc:language>en-US</dc:language>
  <cp:lastModifiedBy>RRazik</cp:lastModifiedBy>
  <cp:lastPrinted>2009-11-03T15:11:00Z</cp:lastPrinted>
  <dcterms:modified xsi:type="dcterms:W3CDTF">2009-11-06T08:29:00Z</dcterms:modified>
  <cp:revision>19</cp:revision>
  <dc:subject/>
  <dc:title>Informacja z posiedzenia Rady Śląskiego OW NFZ z dnia 25 lipca 2007</dc:title>
</cp:coreProperties>
</file>